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0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74-3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фикова Малика Салават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500 рублей по постановлению № 18810086230001102264 от 24.12.2024 года по делу об административном правонарушении, предусмотренном ч. 1 ст. 12.19 Кодекса РФ об АП, вступившему в законную силу 10.01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88687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102264 от 24.12.2024 года по делу об административном правонарушении, предусмотренном ч. 1 ст. 12.19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102264 от 24.12.2024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01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0.03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